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ля разработки предложения на поставку котельной АБК, ПКН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 Факс:                              Срок, к которому требуется оборудование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ка включает в себ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ую с оборудованием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  <w:tab/>
              <w:tab/>
              <w:t xml:space="preserve">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сооружение</w:t>
              <w:tab/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пуско-наладка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котельной по надежности отпуска теп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топ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  открытая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симая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  независимая </w:t>
            </w:r>
            <w:r>
              <w:rPr/>
              <w:t xml:space="preserve">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2-х трубная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lang w:val="ru-RU"/>
              </w:rPr>
              <w:t xml:space="preserve">             4-х трубная            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топли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=0,3МПа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 Жидкое топливо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топли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  Жидкое топливо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ность котельной установки, МВ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ВС, М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МВт __________ºС  __________М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ая нагрузка, М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ный режим, 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 пара, М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автомат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бслуживающим персоналом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бслуживающего персонал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тлов и мощ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шт. ______________МВ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обмен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инчаты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трубчатый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одгот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             не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ая в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 _____ МПа,  анализ прилагается   д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не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ымовая труб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тяжках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     самонесуща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получения консультаций обращаться в конструкторский отдел разработчика</w:t>
        <w:br/>
        <w:t>Научно-производственного предприятия «Теплогазавтоматика» (г. Уфа)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Адрес: 450022, г. Уфа, ул. Менделеева, 137. Для писем: 450078, Уфа-78, а/я 40</w:t>
      </w:r>
    </w:p>
    <w:p>
      <w:pPr>
        <w:pStyle w:val="Style12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: (3472) 53-65-08, 79-80-19, 79-80-59, 92-50-02.</w:t>
      </w:r>
    </w:p>
    <w:p>
      <w:pPr>
        <w:pStyle w:val="Style12"/>
        <w:spacing w:before="0" w:after="0"/>
        <w:ind w:left="226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ftemash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0:00Z</dcterms:created>
  <dc:creator>Serg</dc:creator>
  <dc:description/>
  <cp:keywords/>
  <dc:language>en-US</dc:language>
  <cp:lastModifiedBy>user</cp:lastModifiedBy>
  <cp:lastPrinted>2007-10-25T12:49:00Z</cp:lastPrinted>
  <dcterms:modified xsi:type="dcterms:W3CDTF">2015-10-15T07:54:00Z</dcterms:modified>
  <cp:revision>6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